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4 № 2092</w:t>
            </w:r>
          </w:p>
        </w:tc>
      </w:tr>
    </w:tbl>
    <w:p>
      <w:pPr>
        <w:pStyle w:val="Normal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ind w:firstLine="522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условий для духовно-нравств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граждан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еверский район на 2015-2026годы»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ский район «Формирование условий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го развития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6"/>
        <w:gridCol w:w="571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ind w:left="101" w:right="-101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Северский район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условий для духовно-нравственного развития граждан в муниципальном образовании Северский район на 2015-2026 годы» (далее - муниципальная программа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связям с общественностью администрации муниципального образования Северский район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 общественностью администрации муниципального образования Северский район;</w:t>
            </w:r>
          </w:p>
          <w:p>
            <w:pPr>
              <w:pStyle w:val="Normal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hanging="0"/>
              <w:jc w:val="both"/>
              <w:rPr/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елигиозных организаций традиционных конфессий в Северском районе на 2015 - 2026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социально-ориентированных некоммерческих организаций в Северском районе на 2015 - 2026 годы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муниципального образования Северский рай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рганизации традиционных конфессий Север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ских и сельских поселений Северского района (по согласованию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словий для духовно-нравственного развития граждан, религиозных организаций традиционных конфессий, социально-ориентированных некоммерческих организаций.</w:t>
            </w:r>
          </w:p>
        </w:tc>
      </w:tr>
      <w:tr>
        <w:trPr>
          <w:trHeight w:val="50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оздание благоприятной среды для духовно-нравственного развития граждан, </w:t>
            </w:r>
            <w:r>
              <w:rPr>
                <w:sz w:val="28"/>
                <w:szCs w:val="28"/>
                <w:shd w:fill="FFFFFF" w:val="clear"/>
              </w:rPr>
              <w:t xml:space="preserve">для обеспечения деятельности </w:t>
            </w:r>
            <w:r>
              <w:rPr>
                <w:sz w:val="28"/>
                <w:szCs w:val="28"/>
              </w:rPr>
              <w:t>социально-ориентированных некоммерческих организаций, религиозных организаций традиционных конфессий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едотвращение конфликтных ситуаций между различными религиозными конфессиями посредством проведения мероприятий в общественно-политической и социальной сферах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держка общественных инициатив и целевых проектов религиозных организаций традиционных конфессий, направленных на духовно-нравственное развитие граждан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крепление сотрудничества органов местного самоуправления Северского района </w:t>
            </w:r>
            <w:r>
              <w:rPr>
                <w:sz w:val="28"/>
                <w:szCs w:val="28"/>
              </w:rPr>
              <w:t xml:space="preserve">с социально-ориентированными некоммерческими организациями, </w:t>
            </w:r>
            <w:r>
              <w:rPr>
                <w:sz w:val="28"/>
                <w:szCs w:val="28"/>
                <w:shd w:fill="FFFFFF" w:val="clear"/>
              </w:rPr>
              <w:t xml:space="preserve"> религиозными организациями традиционных конфессий, осуществляющими свою деятельность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питание гражданственности и патриотизма, сохранение традиций, культуры и языка населения Куба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хват граждан Российской Федерации, проживающих на территории Северского района, принявших участие в реализации мероприятий программы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6 годы, этапы не предусмотрены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бъем финансирования муниципальной программы составляет 19 274,8 тыс. 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5 год — 97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 год — 1 00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 — 1 097,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 год — 1 36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 год — 1 42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— 1 4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 год — 1 5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— 1 5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— 1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2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— 2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— 2 4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уществляется за счет средств местного бюджета в сумме 18 605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5 год — 8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 год — 88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 — 968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 год — 121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 год — 127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— 14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 год — 15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— 15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1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2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— 2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— 2 4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привлечения средств спонсоров и общественных организаций в сумме 669,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5 год — 1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 год — 12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 — 129,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 год — 15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19 год — 150,0 тыс. 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 координатор муниципальной программы - управление по связям с общественностью.</w:t>
            </w:r>
          </w:p>
        </w:tc>
      </w:tr>
    </w:tbl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Раздел 1. Характеристика текущего состояния и основные пробл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условий для духовно-нравственн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муниципального образования 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циально-ориентированные общественные и религиозные организации Северского района выступают партнерами власти в реализации общественно полезных программ и одновременно отстаивают права и интересы граждан. Поддержка современных гражданских институтов и общественных инициатив способствует устойчивому развитию района и реализации социальных прав его жите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>Среди некоммерческих организаций, реализующих социально значимые проекты, значительное место занимают религиоз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конфессии находят большую поддержку населения, и являются самыми многочисленными, пользуются наибольшим уважением у населения и активно сотрудничают с органами местного самоуправления. Религиозные организации активно включаются в жизнь современного общества и реализуют широкий спектр социально значимых проектов, которые затрагивают все наиболее значимые направления социальной работы с населением, включая борьбу с алкоголизмом и наркоманией, оказание поддержки малоимущим гражданам и духовно-нравственное воспитание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сторическую значимость и социальный вклад православия в развитие Кубани и Северского района, возникает необходимость поддержки становления духовности, нравственности, культуры и восстановления вековых традиций православия и казачества в Северском районе.</w:t>
      </w:r>
    </w:p>
    <w:p>
      <w:pPr>
        <w:pStyle w:val="Standard"/>
        <w:ind w:right="-1" w:firstLine="708"/>
        <w:jc w:val="both"/>
        <w:rPr/>
      </w:pPr>
      <w:r>
        <w:rPr>
          <w:rFonts w:eastAsia="MinionPro-Regular"/>
          <w:sz w:val="28"/>
          <w:szCs w:val="28"/>
        </w:rPr>
        <w:t>Только при тесном совместном взаимодействии органов местного самоуправления и религиозных организаций традиционных конфессий можно решать проблемные вопросы</w:t>
      </w:r>
      <w:r>
        <w:rPr>
          <w:rFonts w:eastAsia="MinionPro-Regular"/>
          <w:sz w:val="28"/>
          <w:szCs w:val="28"/>
          <w:lang w:val="ru-RU"/>
        </w:rPr>
        <w:t>,</w:t>
      </w:r>
      <w:r>
        <w:rPr>
          <w:rFonts w:eastAsia="MinionPro-Regular"/>
          <w:sz w:val="28"/>
          <w:szCs w:val="28"/>
        </w:rPr>
        <w:t xml:space="preserve"> такие как</w:t>
      </w:r>
      <w:r>
        <w:rPr>
          <w:sz w:val="28"/>
          <w:szCs w:val="28"/>
        </w:rPr>
        <w:t xml:space="preserve"> воспитание гражданственности, патриотизма, уважения к правам, свободам и обязанностям человека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</w:t>
      </w:r>
      <w:r>
        <w:rPr>
          <w:rFonts w:eastAsia="MinionPro-Regular"/>
          <w:sz w:val="28"/>
          <w:szCs w:val="28"/>
        </w:rPr>
        <w:t xml:space="preserve"> в интересах человека, семьи 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оциально-ориентированных некоммерческих организаций можно выделить некоторые проблемы, препятствующие их полноценному развитию: слабая финансово-экономическая база большинства организаций, недостаток трудовых ресурсов, низкая квалификация сотрудников и активистов, нехватка волонтеров, ограниченные информационные ресурсы и прочее. Но не смотря на это, работа социально-ориентированных некоммерческих организаций помогает решить множество социальных проблем, таких как развитие духовно-нравственного воспитания граждан, патриотическое и гражданское воспитание, пропаганда здорового образа жизни, повышение качества жизни людей, в том числе пожилого возраста,  социальная адаптация инвалидов, социальная поддержка и защита граждан, нарушения преемственности поколений, социальных механизмов трансляции национальных духовных традиций и культурного опыта и проч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ориентированные общественные объединения района являются проводниками обратной связи между населением и исполнительными органами власти Северского района. Они способны не только профессионально участвовать в решении районных проблем, оказывать качественные соци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населению, но и выражать интересы граждан, организовывать их на самостоятельное решение проб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мая социально ориентированным общественным объединениям поддержка в реализации общественно полезных программ будет являться одним из условий формирования духовно-нравственного развития граждан Севе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и законами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 к полномочиям органов местного самоуправления относится разработка и реализация программ поддержки социально ориентированных некоммерческих организаций с учетом социально-экономических, экологических, культурных и иных особенностей региона. Учитывая данные полномочия, осуществление поддержки социально ориентированных некоммерческих организаций, в том числе религиозных, с использованием программных мероприятий является одним из наиболее эффективных методов реализации муниципальной политики в д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области поддержки социально-ориентированных религиозных организаций будет являться не только одной из форм участия Северского района в осуществлении государственной политики в данной области, но и действующей мерой в решении социальных проблем, а также в развитии гражданского обществ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удовлетворения духовных потребностей населения Северского района, восстановления духовного наследия, сохранения объектов культурного творчества как уникального архитектурного, исторического и духовного наследия будет способствовать поднятию духовно-нравственного уровня населения и сохранению стабильности межконфессиональных отношений на территории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200"/>
      <w:bookmarkEnd w:id="2"/>
      <w:r>
        <w:rPr>
          <w:b/>
          <w:bCs/>
          <w:sz w:val="28"/>
          <w:szCs w:val="28"/>
        </w:rPr>
        <w:t xml:space="preserve">Раздел 2. Цели, задачи и целевые показатели, сроки и этап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формирование условий для духовно-нравственного развития граждан, религиозных организаций традиционных конфессий, социально-ориентированных некоммерческих организаций в реализации социаль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духовно-нравственного развития граждан, </w:t>
      </w:r>
      <w:r>
        <w:rPr>
          <w:sz w:val="28"/>
          <w:szCs w:val="28"/>
          <w:shd w:fill="FFFFFF" w:val="clear"/>
        </w:rPr>
        <w:t xml:space="preserve">для обеспечения деятельности </w:t>
      </w:r>
      <w:r>
        <w:rPr>
          <w:sz w:val="28"/>
          <w:szCs w:val="28"/>
        </w:rPr>
        <w:t>социально-ориентированных некоммерческих организаций, религиозных организаций традиционных конфе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трудничества органов местного самоуправления Северского района с социально-ориентированными некоммерческими организациями, религиозными организациями традиционных конфессий, осуществляющими свою деятельность на территории Северского район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твращение конфликтных ситуаций между различными религиозными конфессиями посредством проведения мероприятий в общественно-политической и социальной сферах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держка общественных инициатив и целевых проектов религиозных организаций традиционных конфессий, направленных на духовно-нравственное развитие граждан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ние гражданственности и патриотизма, сохранение традиций, культуры и языка населения Куб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направлены на реализацию прав граждан Российской Федерации, проживающих на территории Северского района, связанных с удовлетворением духовных потребностей, приобщением к культурно нравственным ценностям, а также на укрепление гражданского согласия и утверждение общечеловечески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пособ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единого культурного пространства на основе духовно-нравственных ценностей и исторических традиций народов Северского района как многонациональной цивилизационной общ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духовного наследия Северского района и самобытных традиций его на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духовно-творческой самореализации граждан, организации внешкольного духовного образования и духовно-нравственного дос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ю в жизненном пространстве нравственных ценностей и стереотипов, способствующих духовному воспитанию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деятельности социально-ориентированных общественных объединений и организаций, осуществляющих деятельность, направленную на развитие духовности, нравственности и национального самосознания жителей Северского района, поощрению меценатства, спонсорства и благотвор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ультурно-просветительской работы в области духовно-нравственного воспит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партнерских отношений между администрацией Северского района и социально-ориентированными некоммерческими организациями, занимающими активную позицию в общественной жизни района.</w:t>
      </w:r>
    </w:p>
    <w:p>
      <w:pPr>
        <w:sectPr>
          <w:type w:val="nextPage"/>
          <w:pgSz w:w="11906" w:h="16838"/>
          <w:pgMar w:left="1468" w:right="743" w:gutter="0" w:header="0" w:top="1020" w:footer="0" w:bottom="97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таблице: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Цели, задачи и целевые показатели муниципальной </w:t>
      </w:r>
      <w:r>
        <w:rPr>
          <w:sz w:val="27"/>
          <w:szCs w:val="27"/>
          <w:lang w:val="ru-RU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условий для духовно-нравственного развития граждан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Северский район на 2015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86"/>
        <w:gridCol w:w="850"/>
        <w:gridCol w:w="851"/>
        <w:gridCol w:w="708"/>
        <w:gridCol w:w="709"/>
        <w:gridCol w:w="709"/>
        <w:gridCol w:w="709"/>
        <w:gridCol w:w="708"/>
        <w:gridCol w:w="851"/>
        <w:gridCol w:w="850"/>
        <w:gridCol w:w="852"/>
        <w:gridCol w:w="852"/>
        <w:gridCol w:w="850"/>
        <w:gridCol w:w="848"/>
      </w:tblGrid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: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7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Формирование условий для духовно-нравственного развития граждан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 Северский район на 2015-2026 годы»</w:t>
            </w:r>
          </w:p>
        </w:tc>
      </w:tr>
      <w:tr>
        <w:trPr/>
        <w:tc>
          <w:tcPr>
            <w:tcW w:w="1467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right="-27" w:firstLine="720"/>
              <w:jc w:val="center"/>
              <w:rPr>
                <w:b/>
                <w:b/>
              </w:rPr>
            </w:pPr>
            <w:r>
              <w:rPr/>
              <w:t>Муниципальная подпрограмма</w:t>
            </w:r>
            <w:r>
              <w:rPr>
                <w:lang w:val="ru-RU"/>
              </w:rPr>
              <w:t xml:space="preserve"> </w:t>
            </w:r>
            <w:r>
              <w:rPr/>
              <w:t>«Поддержка религиозных организаций традиционных конфессий</w:t>
            </w:r>
          </w:p>
          <w:p>
            <w:pPr>
              <w:pStyle w:val="Standard"/>
              <w:spacing w:lineRule="auto" w:line="276"/>
              <w:ind w:right="-27" w:firstLine="720"/>
              <w:jc w:val="center"/>
              <w:rPr>
                <w:rFonts w:cs="Times New Roman"/>
              </w:rPr>
            </w:pPr>
            <w:r>
              <w:rPr/>
              <w:t>в Северском районе на 2015 - 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граждан, проживающих на территории Северского района, участвующих в реализации религиозными организациями собственных общественно полезных програм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467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одпрограмма «Поддержка социально-ориентированных некоммерчески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в Северском районе на 2015-2026 годы»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ват мероприятиями представителей социально-ориентированных общественных организаций, проживающих на территории Северского района, принявших участие в реализации муниципальной 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/>
              <w:t>17,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17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,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974" w:gutter="0" w:header="0" w:top="1843" w:footer="0" w:bottom="1468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Срок реализации мероприятий муниципальной программы 2015-2026 годы, этапы не предусмотре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здел 3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2 подпрограммы, содержащие взамосвязанные по целям, срокам и ресурсному обеспечению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религиозных организаций традиционных конфессий в Северском районе на 2015-2026 годы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атривается оказание содействия религиозным организациям традиционных конфессий в реализации их уставных целей и задач по решению социально-значимых проблем Сев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социально-ориентированных некоммерческих организаций в Северском районе на 2015-2026 годы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редусматривает формирование условий и развитие социально-ориентированных некоммерческих организаций, а также создание благоприятной среды для обеспечения деятельности социально-ориентированных некоммерче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sub_1500"/>
      <w:r>
        <w:rPr>
          <w:b/>
          <w:bCs/>
          <w:sz w:val="28"/>
          <w:szCs w:val="28"/>
        </w:rPr>
        <w:t>Раздел 4. Методика оценки эффективности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, предусмотренной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sub_1600"/>
      <w:r>
        <w:rPr>
          <w:b/>
          <w:bCs/>
          <w:sz w:val="28"/>
          <w:szCs w:val="28"/>
        </w:rPr>
        <w:t xml:space="preserve">Раздел </w:t>
      </w:r>
      <w:bookmarkEnd w:id="6"/>
      <w:r>
        <w:rPr>
          <w:b/>
          <w:bCs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базируется на принципах социального партнерства координаторов подпрограмм, а также на принципах четкого разграничения полномочий и ответственности всех участников муниципальной программы в соответствии с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структурными подразделениями органов местного самоуправления — муниципальных заказчиков, ответственных за выполнение мероприятий, исполнителей мероприятий под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ее реализа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, включенных в программу (подпрограммы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униципальных заказчиков, иных исполнителей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правление экономики, инвестиций и прогнозирования администрации муниципального образования Северский район сведения, необходимые для проведения мониторинга реализации муниципальной программы в соответствии с п.4.3., п.4.4. Приложения №1 к постановлению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Северский район в сети «Интернет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 достижению целевых показателе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ероприятий муниципально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 подпрограммы, оценку целевых индикаторов и показателей                реализации, организует работу по достижению целевых показателе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мероприятий (согласно приложениям к подпрограммам «Поддержка религиозных организаций традиционных конфессий в Северском районе» и «Поддержка социально-ориентированных некоммерческих организаций в Северском районе»)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ставляет отчетность координатору муниципальной подпрограммы, организует работу по достижению целевых показателе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й муниципальной программы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одпрограм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tLeast" w:line="100"/>
        <w:ind w:firstLine="709"/>
        <w:jc w:val="both"/>
        <w:rPr>
          <w:rFonts w:cs="TimesNewRoman;Times New Roman"/>
          <w:sz w:val="28"/>
          <w:szCs w:val="28"/>
        </w:rPr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70" w:leader="none"/>
        </w:tabs>
        <w:ind w:hanging="3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andard"/>
        <w:tabs>
          <w:tab w:val="clear" w:pos="708"/>
          <w:tab w:val="left" w:pos="1070" w:leader="none"/>
        </w:tabs>
        <w:ind w:hanging="17"/>
        <w:jc w:val="both"/>
        <w:rPr/>
      </w:pPr>
      <w:r>
        <w:rPr>
          <w:sz w:val="28"/>
          <w:szCs w:val="28"/>
        </w:rPr>
        <w:t>по связям с общественностью</w:t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Е.А.Поляшенко</w:t>
      </w:r>
    </w:p>
    <w:p>
      <w:pPr>
        <w:pStyle w:val="Normal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sectPr>
      <w:type w:val="nextPage"/>
      <w:pgSz w:w="11906" w:h="16838"/>
      <w:pgMar w:left="1468" w:right="743" w:gutter="0" w:header="0" w:top="1020" w:footer="0" w:bottom="9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708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8:00Z</dcterms:created>
  <dc:creator>алекс</dc:creator>
  <dc:description/>
  <cp:keywords/>
  <dc:language>en-US</dc:language>
  <cp:lastModifiedBy>Силидис Елена Васильевна</cp:lastModifiedBy>
  <cp:lastPrinted>2022-10-12T14:14:00Z</cp:lastPrinted>
  <dcterms:modified xsi:type="dcterms:W3CDTF">2023-10-11T08:41:00Z</dcterms:modified>
  <cp:revision>67</cp:revision>
  <dc:subject/>
  <dc:title>Об утверждении Порядка принятия решения о разработке,</dc:title>
</cp:coreProperties>
</file>